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12" w:after="280"/>
        <w:ind w:firstLine="562"/>
        <w:jc w:val="left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基金管理有限公司关于代为履行基金经理职责情况的公告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（以下简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汇利纯债债券型证券投资基金、财通财通宝货币市场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经理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罗晓倩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女士因个人原因（休产假）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暂离工作岗位，无法正常履行职务。经本公司研究决定，在此期间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汇利纯债债券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财通财通宝货币市场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职责由本公司基金经理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张亦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先生代为履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上述事项已根据有关法规向中国证券监督管理委员</w:t>
      </w:r>
      <w:r>
        <w:rPr>
          <w:rFonts w:ascii="宋体;SimSun" w:hAnsi="宋体;SimSun" w:cs="宋体;SimSun"/>
          <w:kern w:val="0"/>
          <w:sz w:val="24"/>
          <w:szCs w:val="24"/>
        </w:rPr>
        <w:t>会上海监管局备案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附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张亦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先生简历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张亦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先生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澳大利亚莫纳什大学风险管理学硕士，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FA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持证人。先后任职于德邦证券研究所担任研究员、东吴证券股份有限公司资产管理总部先后担任债券研究员、债券投资经理助理。华宝证券资产管理部担任固定收益投资经理。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加入财通基金担任固定收益基金经理助理，现任固定收益部基金经理。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righ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〇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八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七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十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36" w:after="0"/>
      <w:jc w:val="center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color w:val="86465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0:00Z</dcterms:created>
  <dc:creator>黄天红</dc:creator>
  <dc:description/>
  <dc:language>en-US</dc:language>
  <cp:lastModifiedBy>yaomingjie</cp:lastModifiedBy>
  <dcterms:modified xsi:type="dcterms:W3CDTF">2018-07-12T09:30:00Z</dcterms:modified>
  <cp:revision>2</cp:revision>
  <dc:subject/>
  <dc:title/>
</cp:coreProperties>
</file>